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antsleri 27.02.2018 käskkirjaga nr 5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Titl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: MTÜ Viljandi Pensionäride Liit          80043012</w:t>
            </w:r>
          </w:p>
          <w:p>
            <w:pPr>
              <w:pStyle w:val="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 Viljandi Lääne tn.2       71013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 tel.51 12  583 e-mail:jaak.varnik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 EE751010302007112003  S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aotletav summa SDE -2000.-Isamaa erakond  2000.-,Eesti keskerakond 2000.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>Kokku 6000.-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  :seminarid ja koolitused eakatele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  märts  2019 – detsember 2020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seminari koolitus Pärnus  oktoober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2  eakate laulu-ja tantsupäev juuli 2019  Viljan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: .Üritustel esinevad ka Võrumaa,Valgamaa,Jõgevamaa,Narva  ja Viljandimaa eakad.Sihtrühma moodustavad ca 2500 -3000 eak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  ei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  positiivset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 Jätkuvad kindlast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90"/>
        <w:gridCol w:w="5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00.-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00.-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800.-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300.-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00.-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00.-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00.-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6000.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right="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  <w:tab/>
        <w:tab/>
        <w:tab/>
        <w:tab/>
        <w:t>3.aprill.2019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  <w:lang w:val="et-E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t-E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  <w:lang w:val="et-E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iina</dc:creator>
  <dc:description/>
  <dc:language>en-US</dc:language>
  <cp:lastModifiedBy>Ester Timmas</cp:lastModifiedBy>
  <cp:lastPrinted>2014-11-26T10:52:00Z</cp:lastPrinted>
  <dcterms:modified xsi:type="dcterms:W3CDTF">2018-03-19T10:14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